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3805</wp:posOffset>
                </wp:positionH>
                <wp:positionV relativeFrom="paragraph">
                  <wp:posOffset>-542290</wp:posOffset>
                </wp:positionV>
                <wp:extent cx="1031875" cy="709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55.9pt;mso-wrap-distance-left:9.05pt;mso-wrap-distance-right:9.05pt;mso-wrap-distance-top:0pt;mso-wrap-distance-bottom:0pt;margin-top:-42.7pt;mso-position-vertical-relative:text;margin-left:1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lang w:val="en-US" w:eastAsia="en-US"/>
        </w:rPr>
      </w:pPr>
      <w:r>
        <w:rPr>
          <w:rFonts w:cs="Times New Roman" w:ascii="Times New Roman" w:hAnsi="Times New Roman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9760</wp:posOffset>
                </wp:positionH>
                <wp:positionV relativeFrom="paragraph">
                  <wp:posOffset>-635</wp:posOffset>
                </wp:positionV>
                <wp:extent cx="2333625" cy="762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60.05pt;mso-wrap-distance-left:9.05pt;mso-wrap-distance-right:9.05pt;mso-wrap-distance-top:0pt;mso-wrap-distance-bottom:0pt;margin-top:-0.05pt;mso-position-vertical-relative:text;margin-left:1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1485</wp:posOffset>
                </wp:positionH>
                <wp:positionV relativeFrom="paragraph">
                  <wp:posOffset>-635</wp:posOffset>
                </wp:positionV>
                <wp:extent cx="2596515" cy="7315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57.6pt;mso-wrap-distance-left:9.05pt;mso-wrap-distance-right:9.05pt;mso-wrap-distance-top:0pt;mso-wrap-distance-bottom:0pt;margin-top:-0.05pt;mso-position-vertical-relative:text;margin-left:-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  <w:gridCol w:w="1703"/>
      </w:tblGrid>
      <w:tr>
        <w:trPr>
          <w:trHeight w:val="283" w:hRule="atLeast"/>
        </w:trPr>
        <w:tc>
          <w:tcPr>
            <w:tcW w:w="813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05.12.2018</w:t>
            </w:r>
          </w:p>
        </w:tc>
        <w:tc>
          <w:tcPr>
            <w:tcW w:w="1703" w:type="dxa"/>
            <w:tcBorders/>
          </w:tcPr>
          <w:p>
            <w:pPr>
              <w:pStyle w:val="Heading1"/>
              <w:tabs>
                <w:tab w:val="clear" w:pos="708"/>
                <w:tab w:val="left" w:pos="14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Style15"/>
              <w:spacing w:before="0" w:after="1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торговли в предпраздничные и праздничные новогодние и рождественские дни в г.Армянске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12.2009 №381-ФЗ «Об основах государственного регулирования торговой деятельности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образования городской округ Армянск Республики Крым,</w:t>
      </w:r>
      <w:r>
        <w:rPr>
          <w:rFonts w:cs="Times New Roman" w:ascii="Times New Roman" w:hAnsi="Times New Roman"/>
          <w:sz w:val="28"/>
          <w:szCs w:val="28"/>
        </w:rPr>
        <w:t xml:space="preserve"> в целях более полного удовлетворения спроса населения города на продовольственные и непродовольственные товары, а также упорядочения торговли на территории города в предпраздничные и праздничные новогодние и рождественские дни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дминистрация города Армянска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TextBodyIndent"/>
        <w:widowControl w:val="false"/>
        <w:tabs>
          <w:tab w:val="clear" w:pos="708"/>
          <w:tab w:val="left" w:pos="15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 Отделу экономического развития (Сажина А.М.) организовать: </w:t>
      </w:r>
    </w:p>
    <w:p>
      <w:pPr>
        <w:pStyle w:val="TextBodyIndent"/>
        <w:widowControl w:val="false"/>
        <w:tabs>
          <w:tab w:val="clear" w:pos="708"/>
          <w:tab w:val="left" w:pos="15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с 10 декабря 2018г. по 07 января 2019г. праздничную торговлю по реализации детских новогодних подарков, кондитерских изделий и непродовольственных товаров (искусственные елки, игрушки, карнавальная атрибутика, новогодние сувениры, праздничные наборы и подарки) субъектами хозяйствования в районе домов 5 и 7 микр. имени генерала Васильева; </w:t>
      </w:r>
    </w:p>
    <w:p>
      <w:pPr>
        <w:pStyle w:val="TextBodyIndent"/>
        <w:widowControl w:val="false"/>
        <w:tabs>
          <w:tab w:val="clear" w:pos="708"/>
          <w:tab w:val="left" w:pos="15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 10 декабря 2018г. по 19 января 2019г. размещение и работу детских развлекательных аттракционов в районе Центра культуры и досуга (далее – ЦКиД);</w:t>
      </w:r>
    </w:p>
    <w:p>
      <w:pPr>
        <w:pStyle w:val="TextBodyIndent"/>
        <w:widowControl w:val="false"/>
        <w:tabs>
          <w:tab w:val="clear" w:pos="708"/>
          <w:tab w:val="left" w:pos="15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 10 по 31 декабря 2018г. елочные базары по реализации новогодней сосны (ели) на территории города Армянска в местах согласно приложению 1;</w:t>
      </w:r>
    </w:p>
    <w:p>
      <w:pPr>
        <w:pStyle w:val="TextBodyIndent"/>
        <w:widowControl w:val="false"/>
        <w:tabs>
          <w:tab w:val="clear" w:pos="708"/>
          <w:tab w:val="left" w:pos="15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22 декабря 2018г. праздничную торговлю новогодней карнавальной атрибутикой, мучными и кондитерскими изделиями в районе ЦКиД при проведении праздничных мероприятий, посвященных торжественному открытию городской ел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Для размещения объектов торговли и услуг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иод проведения праздничных мероприятий заявители подают в администрацию города Армянска заявление для участия в праздничной торговле с указанием информации и приложением документов согласно приложению 2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пециалистам отдела экономического развития в период проведения праздничной торговли обеспечить контроль за ценовой ситуацией на продовольственном рынке города и принятие действенных мер по недопущению экономически необоснованного роста цен на продукты питания социальной значимости и постоянному их наличию в торговой сети. </w:t>
      </w:r>
    </w:p>
    <w:p>
      <w:pPr>
        <w:pStyle w:val="TextBodyIndent"/>
        <w:widowControl w:val="false"/>
        <w:tabs>
          <w:tab w:val="clear" w:pos="708"/>
          <w:tab w:val="left" w:pos="15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Рекомендовать руководителям предприятий торговли, общественного питания и индивидуальным предпринимателям, принимающим участие в праздничной торговле обеспечить:</w:t>
      </w:r>
    </w:p>
    <w:p>
      <w:pPr>
        <w:pStyle w:val="TextBodyIndent"/>
        <w:widowControl w:val="false"/>
        <w:tabs>
          <w:tab w:val="clear" w:pos="708"/>
          <w:tab w:val="left" w:pos="15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праздничное оформление рабочих мест (палаток, лотков)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блюдение правил торговли, оказания услуг и санитарных норм, принятие мер противопожарной безопасности;</w:t>
      </w:r>
    </w:p>
    <w:p>
      <w:pPr>
        <w:pStyle w:val="TextBodyIndent"/>
        <w:widowControl w:val="false"/>
        <w:tabs>
          <w:tab w:val="clear" w:pos="708"/>
          <w:tab w:val="left" w:pos="15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личие на рабочем месте документов, подтверждающих качество и безопасность реализуемых товаров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 уборку торгового места по окончании праздничной торговли. </w:t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15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руководителям объектов торговли, общественного питания и услуг:</w:t>
      </w:r>
    </w:p>
    <w:p>
      <w:pPr>
        <w:pStyle w:val="TextBodyIndent"/>
        <w:widowControl w:val="false"/>
        <w:tabs>
          <w:tab w:val="clear" w:pos="708"/>
          <w:tab w:val="left" w:pos="15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еспечить в предпраздничные и праздничные дни своевременное формирование заявок поставщикам, товаропроизводителям на завоз товара, и бесперебойное наличие в продаже на предприятиях торговли широкого ассортимента продовольственных товаров (мясомолочной и безалкогольной продукции, хлеба, хлебобулочных и кондитерских изделий, детских новогодних подарков и др.) с учетом повышенного спроса населения в период новогодних праздников;</w:t>
      </w:r>
    </w:p>
    <w:p>
      <w:pPr>
        <w:pStyle w:val="TextBodyIndent"/>
        <w:widowControl w:val="false"/>
        <w:tabs>
          <w:tab w:val="clear" w:pos="708"/>
          <w:tab w:val="left" w:pos="15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е допускать необоснованного роста цен на товары первой необходимости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>обеспечить праздничное новогоднее оформление витрин, торговых залов магазинов, объектов общественного питания и услуг, уборку и оформление прилегающей территории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инять меры по установлению удобного для населения режима работы в праздничные дни объектов торговли, осуществляющих реализацию продовольственных товаров в местах массового проживания людей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претить использование бытовых пиротехнических изделий (фейерверки, салюты, фонтаны и др.) в помещениях заведений общественного питания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существлять розничную торговлю пиротехническими изделиями бытового назначения (петарды, пирофакелы и др.) в специализированных отделах (секциях) при наличии документов, предусмотренных законодательством, и при соблюдении правил оборота бытовых пиротехнических изделий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запретить продажу пиротехнических изделий бытового назначения детям, возраст которых ограничен инструкцией по их использованию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6. Начальнику Отдела образования администрации города Армянска Ужитчак В.Э. обеспечить проведение разъяснительной работы в учреждениях образования по вопросам приобретения и использования пиротехнических изделий, и соблюдения мер безопасности школьникам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Сектору муниципального контроля (Легкий И.А.), отделу экономического развития (Сажина А.М.) обеспечить взаимодействие с ОМВД Российской Федерации по г.Армянску (Домрачев И.Н.)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о вопросу обследования мест возможной продажи бытовых пиротехнических изделий с целью предупреждения правонарушений при их реализации и принятия мер, направленных на упорядочение торговли пиротехническими средствами в соответствии с действующим законодательством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</w:t>
        <w:tab/>
        <w:t>по пресечению несанкционированной торговли пиротехническими изделиями на территории города (во временных строениях, с лотков)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Отделу по вопросам гражданской обороны, чрезвычайных ситуаций, профилактики терроризма (Дубов А.А.) обеспечить взаимодействие с соответствующими органами и службами по вопросам обеспечения общественного порядка, защиты личных и имущественных прав граждан, обеспечения мер пожарной безопасности в местах организации праздничной торговл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Контроль за организацией торговли в предпраздничные и праздничные новогодние и рождественские дни в г.Армянске возложить на заместителя начальника отдела экономического развития Ковальчук С.В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>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 xml:space="preserve">А.А. Черненко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города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мянска 05.12.2018 № 78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keepNext w:val="false"/>
        <w:widowControl w:val="false"/>
        <w:spacing w:before="0" w:after="0"/>
        <w:jc w:val="center"/>
        <w:rPr/>
      </w:pPr>
      <w:r>
        <w:rPr/>
        <w:t>П Е Р Е Ч Е Н 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 для организации елочных базаров по реализа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годней сосны (ели) на территории города Армянска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10 декабря  по 31 декабря 2018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507"/>
        <w:gridCol w:w="2541"/>
      </w:tblGrid>
      <w:tr>
        <w:trPr>
          <w:trHeight w:val="6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то расположения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ичество мест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. имени генерала Васильева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д.1 (общ. 15), со стороны маг. «Мебель»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. имени генерала Васильева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д.2 «а» (район магазина «ЕВА»)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. имени генерала Корявко, район д.15, 16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йдара, район котельно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</w:t>
        <w:tab/>
        <w:tab/>
        <w:tab/>
        <w:tab/>
        <w:tab/>
        <w:tab/>
        <w:t>В.З. Угольнико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а экономического развития </w:t>
        <w:tab/>
        <w:t>А.М. Сажина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69" w:hanging="0"/>
        <w:rPr>
          <w:rFonts w:ascii="Times New Roman" w:hAnsi="Times New Roman" w:eastAsia="Times New Roman" w:cs="Times New Roman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56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left="56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к постановлению администрации города</w:t>
      </w:r>
    </w:p>
    <w:p>
      <w:pPr>
        <w:pStyle w:val="Normal"/>
        <w:shd w:fill="FFFFFF" w:val="clear"/>
        <w:tabs>
          <w:tab w:val="clear" w:pos="708"/>
          <w:tab w:val="left" w:pos="7579" w:leader="underscore"/>
          <w:tab w:val="left" w:pos="8981" w:leader="underscore"/>
        </w:tabs>
        <w:spacing w:lineRule="auto" w:line="240" w:before="0" w:after="0"/>
        <w:ind w:left="568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Армянска от 05.12.2018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№ 780</w:t>
      </w:r>
    </w:p>
    <w:p>
      <w:pPr>
        <w:pStyle w:val="Normal"/>
        <w:shd w:fill="FFFFFF" w:val="clear"/>
        <w:spacing w:lineRule="auto" w:line="240" w:before="0" w:after="0"/>
        <w:ind w:right="509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09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09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</w:t>
      </w:r>
    </w:p>
    <w:p>
      <w:pPr>
        <w:pStyle w:val="Normal"/>
        <w:shd w:fill="FFFFFF" w:val="clear"/>
        <w:spacing w:lineRule="auto" w:line="240" w:before="0" w:after="0"/>
        <w:ind w:right="509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окументов и информации, подаваемой в администрацию города Армянска, при заполнении заявления на участие в праздничных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мероприятиях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auto" w:line="240" w:before="0" w:after="0"/>
        <w:ind w:left="0" w:right="12" w:firstLine="698"/>
        <w:jc w:val="both"/>
        <w:rPr>
          <w:rFonts w:ascii="Times New Roman" w:hAnsi="Times New Roman" w:cs="Times New Roman"/>
          <w:spacing w:val="-2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место нахождения, почтовый адрес (для юридического лица), фамилия, имя, отчество (при наличии), паспортные данные, место жительства (для индивидуального предпринимателя), номер контактного телеф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auto" w:line="240" w:before="0" w:after="0"/>
        <w:ind w:left="698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ероприят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auto" w:line="240" w:before="0" w:after="0"/>
        <w:ind w:left="698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едполагаемого размещения объекта торговли и </w:t>
      </w:r>
      <w:r>
        <w:rPr>
          <w:rFonts w:cs="Times New Roman" w:ascii="Times New Roman" w:hAnsi="Times New Roman"/>
          <w:iCs/>
          <w:sz w:val="28"/>
          <w:szCs w:val="28"/>
        </w:rPr>
        <w:t xml:space="preserve">его </w:t>
      </w:r>
      <w:r>
        <w:rPr>
          <w:rFonts w:cs="Times New Roman" w:ascii="Times New Roman" w:hAnsi="Times New Roman"/>
          <w:sz w:val="28"/>
          <w:szCs w:val="28"/>
        </w:rPr>
        <w:t>площад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auto" w:line="240" w:before="0" w:after="0"/>
        <w:ind w:left="698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срок размещ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auto" w:line="240" w:before="0" w:after="0"/>
        <w:ind w:left="698" w:hanging="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ный перечень товаров, предлагаемых к продаж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auto" w:line="240" w:before="0" w:after="0"/>
        <w:ind w:left="0" w:right="5" w:firstLine="698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опия документа о государственной регистрации юридического лица </w:t>
      </w:r>
      <w:r>
        <w:rPr>
          <w:rFonts w:cs="Times New Roman" w:ascii="Times New Roman" w:hAnsi="Times New Roman"/>
          <w:sz w:val="28"/>
          <w:szCs w:val="28"/>
        </w:rPr>
        <w:t>(индивидуального предпринимателя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auto" w:line="240" w:before="0" w:after="0"/>
        <w:ind w:left="5" w:firstLine="703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ыписка из единого государственного реестра юридического лица </w:t>
      </w:r>
      <w:r>
        <w:rPr>
          <w:rFonts w:cs="Times New Roman" w:ascii="Times New Roman" w:hAnsi="Times New Roman"/>
          <w:sz w:val="28"/>
          <w:szCs w:val="28"/>
        </w:rPr>
        <w:t>(индивидуального предпринимателя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auto" w:line="240" w:before="0" w:after="0"/>
        <w:ind w:left="5" w:right="5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полномочия лица на осуществление действий от имени участника Мероприятия - юридического лица (копия решения о назначении или об избрании, либо копия приказа о назначен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изического лица на должность, в соответствии с которыми такое физическое </w:t>
      </w:r>
      <w:r>
        <w:rPr>
          <w:rFonts w:cs="Times New Roman" w:ascii="Times New Roman" w:hAnsi="Times New Roman"/>
          <w:sz w:val="28"/>
          <w:szCs w:val="28"/>
        </w:rPr>
        <w:t xml:space="preserve">лицо обладает правом действовать от имени участника Мероприятия без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веренности). В случае если от имени участника Мероприятия действует иное </w:t>
      </w:r>
      <w:r>
        <w:rPr>
          <w:rFonts w:cs="Times New Roman" w:ascii="Times New Roman" w:hAnsi="Times New Roman"/>
          <w:sz w:val="28"/>
          <w:szCs w:val="28"/>
        </w:rPr>
        <w:t xml:space="preserve">лицо, заявка на участие в Мероприятия должна содержать также доверенност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 осуществление действий от имени участника Мероприятия либо ее копию, </w:t>
      </w:r>
      <w:r>
        <w:rPr>
          <w:rFonts w:cs="Times New Roman" w:ascii="Times New Roman" w:hAnsi="Times New Roman"/>
          <w:sz w:val="28"/>
          <w:szCs w:val="28"/>
        </w:rPr>
        <w:t>заверенную в установленном порядке.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ind w:left="708" w:right="5"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ind w:left="708" w:right="5"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</w:t>
        <w:tab/>
        <w:tab/>
        <w:tab/>
        <w:tab/>
        <w:tab/>
        <w:t xml:space="preserve">         В.З.Угольников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ind w:right="5" w:hanging="0"/>
        <w:jc w:val="both"/>
        <w:rPr>
          <w:rFonts w:ascii="Times New Roman" w:hAnsi="Times New Roman" w:eastAsia="Times New Roman" w:cs="Times New Roman"/>
          <w:b/>
          <w:b/>
          <w:spacing w:val="-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ind w:right="5" w:hanging="0"/>
        <w:jc w:val="both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ономического развития                     </w:t>
        <w:tab/>
        <w:t xml:space="preserve">                              А.М. Сажина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ind w:right="5" w:hanging="0"/>
        <w:jc w:val="both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3">
    <w:name w:val="WW8Num17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3">
    <w:name w:val="WW8Num19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3">
    <w:name w:val="WW8Num20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Знак"/>
    <w:qFormat/>
    <w:rPr>
      <w:sz w:val="24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50:00Z</dcterms:created>
  <dc:creator>Oper2</dc:creator>
  <dc:description/>
  <cp:keywords/>
  <dc:language>en-US</dc:language>
  <cp:lastModifiedBy>АХЧ</cp:lastModifiedBy>
  <cp:lastPrinted>2018-12-04T10:47:00Z</cp:lastPrinted>
  <dcterms:modified xsi:type="dcterms:W3CDTF">2018-12-10T13:38:00Z</dcterms:modified>
  <cp:revision>24</cp:revision>
  <dc:subject/>
  <dc:title> </dc:title>
</cp:coreProperties>
</file>